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hụ lục số 3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ĐỊA PHƯƠNG VÀ CHỈ TIÊU SỐ LƯỢNG CẦN TUYỂN LÀM NHÂN VIÊN BÁN XĂNG TẠI CÁC CỬA HÀNG XĂNG DẦU THUỘC PVOI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95"/>
        <w:gridCol w:w="38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ịa phươ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Gia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ú Th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Nin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ải Phò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Bìn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 Địn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Hó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Tĩn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 Nẵ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Thuậ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ú Yê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i Gò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y Nin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ng Tà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n Th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à Vin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ạc Liê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hi tiết liên hệ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LÊ THU HUYỀN (M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n Tổ chức nhân sự</w:t>
      </w:r>
    </w:p>
    <w:p>
      <w:pPr>
        <w:pStyle w:val="Normal"/>
        <w:shd w:fill="FFFFFF" w:val="clear"/>
        <w:ind w:left="1440" w:firstLine="2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ỔNG CÔNG TY DẦU VIỆT NAM - CTCP</w:t>
      </w:r>
    </w:p>
    <w:p>
      <w:pPr>
        <w:pStyle w:val="Normal"/>
        <w:shd w:fill="FFFFFF" w:val="clear"/>
        <w:ind w:left="84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ROVIETNAM OIL CORPORATION (PV OIL)</w:t>
      </w:r>
    </w:p>
    <w:tbl>
      <w:tblPr>
        <w:tblW w:w="6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15"/>
      </w:tblGrid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"/>
              <w:ind w:lef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ầu 14-18, Số 1-5 Lê Duẩn, Quận 1, Tp.HCM</w:t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: +84 28 39106990 - Ext: 268</w:t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+84 28 9106980</w:t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: +84 (0) 909 381 129</w:t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uyenlt@pvoil.com.vn</w:t>
              </w:r>
            </w:hyperlink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site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pvoil.com.v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enlt@pvoil.com.vn" TargetMode="External"/><Relationship Id="rId3" Type="http://schemas.openxmlformats.org/officeDocument/2006/relationships/hyperlink" Target="http://www.pvoil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1:00Z</dcterms:created>
  <dc:creator>THHN</dc:creator>
  <dc:description/>
  <cp:keywords/>
  <dc:language>en-US</dc:language>
  <cp:lastModifiedBy>buivietha.tccb@gmail.com</cp:lastModifiedBy>
  <cp:lastPrinted>2020-01-13T09:01:00Z</cp:lastPrinted>
  <dcterms:modified xsi:type="dcterms:W3CDTF">2020-01-13T02:01:00Z</dcterms:modified>
  <cp:revision>9</cp:revision>
  <dc:subject/>
  <dc:title/>
</cp:coreProperties>
</file>